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, nos autos da ação............... que move contra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vem, com fundamento no art. 607, do Cód. Proc. Civil, requerer a citação do executado para acompanhar a liquidação da sentença que se processará por arbitramento, tendo em vista a natureza da condenação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, promovida a citação, requer o prosseguimento da liquidaçã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1:11:00Z</dcterms:created>
  <dc:creator>User</dc:creator>
  <dc:description/>
  <cp:keywords/>
  <dc:language>en-US</dc:language>
  <cp:lastModifiedBy>Pessoal</cp:lastModifiedBy>
  <dcterms:modified xsi:type="dcterms:W3CDTF">2007-07-24T13:12:00Z</dcterms:modified>
  <cp:revision>7</cp:revision>
  <dc:subject/>
  <dc:title>Exmo Sr</dc:title>
</cp:coreProperties>
</file>